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  <w:szCs w:val="16"/>
          <w:lang w:eastAsia="zh-CN"/>
        </w:rPr>
        <w:t>湖北医药学院研究生教育教研</w:t>
      </w:r>
      <w:r>
        <w:rPr>
          <w:rFonts w:ascii="Times New Roman" w:hAnsi="Times New Roman" w:cs="Times New Roman"/>
          <w:b/>
          <w:sz w:val="36"/>
          <w:szCs w:val="16"/>
        </w:rPr>
        <w:t>项目变更申请表</w:t>
      </w:r>
    </w:p>
    <w:tbl>
      <w:tblPr>
        <w:tblW w:w="8505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488"/>
        <w:gridCol w:w="1830"/>
        <w:gridCol w:w="2145"/>
        <w:gridCol w:w="2467"/>
      </w:tblGrid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项目负责人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sz w:val="24"/>
              </w:rPr>
              <w:t>人所在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批准立项时间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Times New Roman" w:hAnsi="Times New Roman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1"/>
              </w:rPr>
              <w:t>£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变更项目负责人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新负责人姓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手机号码：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1"/>
              </w:rPr>
              <w:t>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变更项目名称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新项目名称：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1"/>
              </w:rPr>
              <w:t>£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变更成果形式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新成果形式：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1"/>
              </w:rPr>
              <w:t>□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申请项目中止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1"/>
              </w:rPr>
              <w:t>£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申请撤项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1"/>
              </w:rPr>
              <w:t>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其他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请详述：</w:t>
            </w:r>
          </w:p>
        </w:tc>
      </w:tr>
      <w:tr>
        <w:trPr>
          <w:trHeight w:val="225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变更事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right="152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责任人签字：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1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责任人所在单位意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9" w:hanging="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理部门（签章）：</w:t>
            </w:r>
          </w:p>
          <w:p>
            <w:pPr>
              <w:pStyle w:val="Normal"/>
              <w:autoSpaceDE w:val="false"/>
              <w:ind w:left="1889" w:hanging="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837" w:hanging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1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89" w:hanging="28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889" w:hanging="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9" w:hanging="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9" w:hanging="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9" w:hanging="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999" w:hanging="24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autoSpaceDE w:val="false"/>
              <w:ind w:left="4837" w:hanging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3:00Z</dcterms:created>
  <dc:creator>CHWX</dc:creator>
  <dc:description/>
  <dc:language>en-US</dc:language>
  <cp:lastModifiedBy>快要喝饱的预备佛陀</cp:lastModifiedBy>
  <cp:lastPrinted>2015-11-23T09:00:00Z</cp:lastPrinted>
  <dcterms:modified xsi:type="dcterms:W3CDTF">2025-05-08T03:24:46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E31C0A5F4403A1A836FC7EF720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zZjU3NGU1YmU2ODFlYTk5NDg0MGYyNzgxYTA0ZmEiLCJ1c2VySWQiOiIyNDgyMjQ2NDIifQ==</vt:lpwstr>
  </property>
  <property fmtid="{D5CDD505-2E9C-101B-9397-08002B2CF9AE}" pid="5" name="_AdHocReviewCycleID">
    <vt:r8>-1554228800</vt:r8>
  </property>
  <property fmtid="{D5CDD505-2E9C-101B-9397-08002B2CF9AE}" pid="6" name="_AuthorEmail">
    <vt:lpwstr>jiantongm@moe.edu.cn</vt:lpwstr>
  </property>
  <property fmtid="{D5CDD505-2E9C-101B-9397-08002B2CF9AE}" pid="7" name="_AuthorEmailDisplayName">
    <vt:lpwstr>jiantongm</vt:lpwstr>
  </property>
  <property fmtid="{D5CDD505-2E9C-101B-9397-08002B2CF9AE}" pid="8" name="_EmailSubject">
    <vt:lpwstr>中检通知及三个附件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