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医药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研究生培养基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血管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授，主任医师，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导师，呼吸和危重症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********@***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**-88*****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呼吸系统感染性疾病诊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慢性阻塞性肺疾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val="en-US" w:eastAsia="zh-CN"/>
              </w:rPr>
              <w:t>可包含个人履历、学术任职与荣誉、科研项目、代表性成果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val="en-US" w:eastAsia="zh-CN"/>
              </w:rPr>
              <w:t>字左右，代表性项目和成果不计入总字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某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生，博士，教授，硕士研究生导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医药学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附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科主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湖北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会常务理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杂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委。从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方向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，其中国家自然科学基金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，省创新团队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篇。主译专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，参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。获得省级科研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代表作引文格式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GB/T 7714-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，示例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华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金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晓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程羽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细针穿刺活检发现甲状腺髓样癌合并乳头状癌一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华病理学杂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,2021,50(12):1393-1395.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[2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盛少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贡其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NTR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及其相关激酶融合梭形细胞肿瘤研究进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华病理学杂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,2021,50(12):1410-14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11Z</dcterms:created>
  <dc:creator>Administrator</dc:creator>
  <dc:description/>
  <dc:language>en-US</dc:language>
  <cp:lastModifiedBy>快要喝饱的预备佛陀</cp:lastModifiedBy>
  <dcterms:modified xsi:type="dcterms:W3CDTF">2025-03-18T0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F676965B4CD98461FCABA65E037F_13</vt:lpwstr>
  </property>
  <property fmtid="{D5CDD505-2E9C-101B-9397-08002B2CF9AE}" pid="3" name="KSOProductBuildVer">
    <vt:lpwstr>2052-12.1.0.20305</vt:lpwstr>
  </property>
</Properties>
</file>