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lang w:val="en-US" w:eastAsia="en-US"/>
        </w:rPr>
      </w:pPr>
      <w:r>
        <w:rPr>
          <w:rFonts w:cs="Verdana" w:ascii="Verdana" w:hAnsi="Verdana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99695</wp:posOffset>
            </wp:positionV>
            <wp:extent cx="1104900" cy="10363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510" t="6647" r="6510" b="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95250</wp:posOffset>
            </wp:positionV>
            <wp:extent cx="3831590" cy="5651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87780</wp:posOffset>
                </wp:positionV>
                <wp:extent cx="5372100" cy="99060"/>
                <wp:effectExtent l="0" t="19050" r="0" b="6350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9000"/>
                          <a:chOff x="0" y="0"/>
                          <a:chExt cx="53722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37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9pt;margin-top:101.4pt;width:422.95pt;height:7.75pt" coordorigin="180,2028" coordsize="8459,155">
                <v:line id="shape_0" from="180,2028" to="8639,2028" ID="直线 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,2184" to="8639,2184" ID="直线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</wp:posOffset>
                </wp:positionV>
                <wp:extent cx="46863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30 Ren Min Nan Lu, Maojian Dixtrict, Shiyan, China;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: 0719-8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051; Fax: 0719-88780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4pt;mso-wrap-distance-left:9.05pt;mso-wrap-distance-right:9.05pt;mso-wrap-distance-top:0pt;mso-wrap-distance-bottom:0pt;margin-top:70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30 Ren Min Nan Lu, Maojian Dixtrict, Shiyan, China;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el: 0719-88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78051; Fax: 0719-887805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387215" cy="245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3"/>
                                <w:szCs w:val="34"/>
                              </w:rPr>
                              <w:t xml:space="preserve">Graduat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3"/>
                                <w:szCs w:val="34"/>
                              </w:rPr>
                              <w:t>Schoo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3"/>
                                <w:szCs w:val="34"/>
                              </w:rPr>
                              <w:t>, Hubei University of Medicine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9.35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3"/>
                          <w:szCs w:val="34"/>
                        </w:rPr>
                        <w:t xml:space="preserve">Graduate </w:t>
                      </w:r>
                      <w:r>
                        <w:rPr>
                          <w:rFonts w:cs="Verdana" w:ascii="Verdana" w:hAnsi="Verdana"/>
                          <w:color w:val="000000"/>
                          <w:sz w:val="23"/>
                          <w:szCs w:val="34"/>
                        </w:rPr>
                        <w:t>School</w:t>
                      </w:r>
                      <w:r>
                        <w:rPr>
                          <w:rFonts w:cs="Verdana" w:ascii="Verdana" w:hAnsi="Verdana"/>
                          <w:color w:val="000000"/>
                          <w:sz w:val="23"/>
                          <w:szCs w:val="34"/>
                        </w:rPr>
                        <w:t>, Hubei University of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ind w:right="480" w:firstLine="206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/>
        <w:ind w:right="480" w:firstLine="206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在读证明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, </w:t>
      </w:r>
      <w:r>
        <w:rPr>
          <w:rFonts w:ascii="宋体" w:hAnsi="宋体" w:cs="宋体"/>
          <w:sz w:val="32"/>
          <w:szCs w:val="32"/>
          <w:lang w:val="en-US" w:eastAsia="zh-CN"/>
        </w:rPr>
        <w:t>性别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 ，学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>。于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通过</w:t>
      </w:r>
      <w:r>
        <w:rPr>
          <w:rFonts w:ascii="宋体" w:hAnsi="宋体" w:cs="宋体"/>
          <w:sz w:val="32"/>
          <w:szCs w:val="32"/>
        </w:rPr>
        <w:t>全国硕士研究生</w:t>
      </w:r>
      <w:r>
        <w:rPr>
          <w:rFonts w:ascii="宋体" w:hAnsi="宋体" w:cs="宋体"/>
          <w:sz w:val="32"/>
          <w:szCs w:val="32"/>
          <w:lang w:val="en-US" w:eastAsia="zh-CN"/>
        </w:rPr>
        <w:t>招生</w:t>
      </w:r>
      <w:r>
        <w:rPr>
          <w:rFonts w:ascii="宋体" w:hAnsi="宋体" w:cs="宋体"/>
          <w:sz w:val="32"/>
          <w:szCs w:val="32"/>
        </w:rPr>
        <w:t>考试录取进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湖北医药学院，现于我校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lang w:val="en-US" w:eastAsia="zh-CN"/>
        </w:rPr>
        <w:t>学院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</w:rPr>
        <w:t>专业学习，学制三年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现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年级硕士研究生。预计毕业离校时间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湖北医药学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>学院（培养单位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22:00Z</dcterms:created>
  <dc:creator>USER</dc:creator>
  <dc:description/>
  <dc:language>en-US</dc:language>
  <cp:lastModifiedBy>雪无痕</cp:lastModifiedBy>
  <cp:lastPrinted>2023-02-20T16:01:00Z</cp:lastPrinted>
  <dcterms:modified xsi:type="dcterms:W3CDTF">2023-02-20T09:21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48E0396E49018678C86584CD18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