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学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班级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电话：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符合的免修条件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请勾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硕士研究生入学统考外语成绩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及以上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OEF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分及以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雅思成绩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分及以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MA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及以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S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ETS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考试合格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英语六级考试成绩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相应的外语国家学习、工作时间连续一年以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以上除第一项外，其他均需另附相关证明材料复印件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若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说明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留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湖北医药学院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硕士研究生英语免修申请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19:00Z</dcterms:created>
  <dc:creator>cr327</dc:creator>
  <dc:description/>
  <dc:language>en-US</dc:language>
  <cp:lastModifiedBy>豆豆</cp:lastModifiedBy>
  <dcterms:modified xsi:type="dcterms:W3CDTF">2024-07-01T01:1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C09A5284492B9F54088232FAFF1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