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究生教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理论与发展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学专业学位研究生教育的教育学、社会学、经济学、管理学、心理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世界一流大学建设、一流学科建设的研究与绩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学研究生教育结构、调整机制与发展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学研究生培养单位分类、分层办学，特色化发展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与在线教育有关的理论研究和实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工智能赋能医学研究生教育教学改革发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医学研究生在线课程质量评价与保障体系构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技术对课程建设全流程改革创新与质量提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医学研究生在线课程应用模式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研究生师资队伍教学激励与评价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学专业学位研究生教育质量评价、评估指标体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学专业学位研究生实践基地建设标准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研究生职业发展质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同等学力授予学位的质量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优秀答辩评价标准与评价机制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研究生学位授予质量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多元奖助政策体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教育管理队伍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生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学专业学位培养的定位、功能、特征分析及培养特殊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学专业学位研究生课程教学体系建设、教学方式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学专业学位研究生职业素养培育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科交叉人才培养体系及联合培养机制研究与经验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研究生教育国际化及国际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全科医学领域研究生教育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专业学位研究生教育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非全日制研究生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学位与学术学位的差异化培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国研究生教育会议提出的若干问题研究 （紧密围绕会议主题，自定标题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教育与科教融合、产教融合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个体创新能力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生招生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研究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日制、非全日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招生选拔、招生名额分配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性大学的研究生招生名额分配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研究生生源质量的实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等学力申请学位全国统考改革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研究生招生考试自命题考试优化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生导师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生导师的遴选、职责、考核、评价及激励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生导师如何处理好课题研究与人才培养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同类型研究生导师的核心能力和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生导师师德师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导师培训研修体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导师队伍能力建设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导师学术道德规范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导师立德树人职责评价及督导机制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医学研究生“立德树人”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学研究生“立德树人”教育的根本任务的实现路径和工作机制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升医学研究生思想政治教育质量有效形式和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学研究生人文素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学研究生心理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党建工作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研究生学术规范和学术道德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课程思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程思政融入专业教育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课程思政体系建设与实践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课程思政实施效果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生思政课与课程思政的协同育人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课程思政范式研究——以“</w:t>
      </w:r>
      <w:r>
        <w:rPr>
          <w:rFonts w:eastAsia="仿宋_GB2312" w:cs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cs="仿宋_GB2312" w:eastAsia="仿宋_GB2312"/>
          <w:sz w:val="32"/>
          <w:szCs w:val="32"/>
        </w:rPr>
        <w:t>课程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课程思政素材库（案例、微课、影像等）建设研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3:22Z</dcterms:created>
  <dc:creator>Administrator</dc:creator>
  <dc:description/>
  <dc:language>en-US</dc:language>
  <cp:lastModifiedBy>快要喝饱的预备佛陀</cp:lastModifiedBy>
  <cp:lastPrinted>2024-12-09T15:30:00Z</cp:lastPrinted>
  <dcterms:modified xsi:type="dcterms:W3CDTF">2024-12-09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E3DB5E3D44B5B20D171C9C275C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